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right" w:pos="10584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son Requesting Review: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</w:rPr>
              <w:t>Date of Submission: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5769" w:leader="none"/>
                <w:tab w:val="left" w:pos="981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dress: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2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hone Number(s):</w:t>
            </w:r>
            <w:r>
              <w:rPr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</w:rPr>
              <w:t xml:space="preserve">Fax Number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792" w:hanging="0"/>
              <w:rPr>
                <w:rFonts w:ascii="Arial" w:hAnsi="Arial" w:cs="Arial"/>
                <w:u w:val="single"/>
              </w:rPr>
            </w:pPr>
            <w:r>
              <w:rPr>
                <w:b/>
                <w:sz w:val="19"/>
                <w:szCs w:val="19"/>
              </w:rPr>
              <w:t xml:space="preserve">Email Address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Please enter the requested informa</w:t>
      </w:r>
      <w:r>
        <w:rPr/>
        <w:t>tion below:</w:t>
      </w:r>
    </w:p>
    <w:tbl>
      <w:tblPr>
        <w:tblW w:w="10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800"/>
        <w:gridCol w:w="2430"/>
        <w:gridCol w:w="1710"/>
        <w:gridCol w:w="1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iculum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on Curriculum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vider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ne Number(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n Phone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br/>
              <w:t>Fax 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Please identify which curriculum characteristics your material addresses, where it can be found in the materials submitted, and any </w:t>
      </w:r>
      <w:r>
        <w:rPr>
          <w:b/>
          <w:color w:val="000000"/>
          <w:sz w:val="19"/>
          <w:szCs w:val="19"/>
        </w:rPr>
        <w:t>comments, exceptions or clarification you think will help the reviewer</w:t>
      </w:r>
      <w:r>
        <w:rPr>
          <w:b/>
          <w:sz w:val="19"/>
          <w:szCs w:val="19"/>
        </w:rPr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2700"/>
        <w:gridCol w:w="2250"/>
      </w:tblGrid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iculum Characteristics</w:t>
            </w:r>
          </w:p>
          <w:p>
            <w:pPr>
              <w:pStyle w:val="Heading21"/>
              <w:keepLines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u w:val="none"/>
              </w:rPr>
              <w:t>(ch. 65G-8.002, F.A.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</w:t>
            </w:r>
          </w:p>
          <w:p>
            <w:pPr>
              <w:pStyle w:val="Level1"/>
              <w:widowControl/>
              <w:jc w:val="center"/>
              <w:rPr>
                <w:rFonts w:ascii="Wingdings 2" w:hAnsi="Wingdings 2" w:cs="Wingdings 2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3_3766753077"/>
            <w:bookmarkStart w:id="1" w:name="__Fieldmark__13_3766753077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dicate Where in Curriculum Text or Media This Characteristic is Suppor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ments, Exceptions or Clarific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Has a history of application with individuals with developmental disabilities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non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4_3766753077"/>
            <w:bookmarkStart w:id="3" w:name="__Fieldmark__14_3766753077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an ongoing training progra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7_3766753077"/>
            <w:bookmarkStart w:id="5" w:name="__Fieldmark__17_3766753077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Provides for the certification of train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20_3766753077"/>
            <w:bookmarkStart w:id="7" w:name="__Fieldmark__20_3766753077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Has a provision for periodic review of trainer and participant competenc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23_3766753077"/>
            <w:bookmarkStart w:id="9" w:name="__Fieldmark__23_3766753077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no procedures prohibited under 65G-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26_3766753077"/>
            <w:bookmarkStart w:id="11" w:name="__Fieldmark__26_3766753077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s of sufficient length to establish competency in the procedures being trained (at least 12 hrs.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9_3766753077"/>
            <w:bookmarkStart w:id="13" w:name="__Fieldmark__29_3766753077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non-physical crisis intervention techniqu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32_3766753077"/>
            <w:bookmarkStart w:id="15" w:name="__Fieldmark__32_3766753077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none"/>
              </w:rPr>
              <w:t>Incorporates training in ch. 65G-8, F.A.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35_3766753077"/>
            <w:bookmarkStart w:id="17" w:name="__Fieldmark__35_3766753077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supervised practice, performance-based evaluation, and written testing of each participant’s competency (minimum pass score, 80%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8_3766753077"/>
            <w:bookmarkStart w:id="19" w:name="__Fieldmark__38_3766753077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training in criteria for use of strategies and methods for reducing physical interventions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non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41_3766753077"/>
            <w:bookmarkStart w:id="21" w:name="__Fieldmark__41_3766753077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quality assurance and safety measures as well as incident data collection and revie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44_3766753077"/>
            <w:bookmarkStart w:id="23" w:name="__Fieldmark__44_3766753077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Provides participants with a certificate, naming the curriculum, trainer, training dates, and certificate expiration da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47_3766753077"/>
            <w:bookmarkStart w:id="25" w:name="__Fieldmark__47_3766753077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sz w:val="19"/>
                <w:szCs w:val="19"/>
                <w:u w:val="none"/>
              </w:rPr>
              <w:t>Includes instruction in reactive strategy precautions and potential hazard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50_3766753077"/>
            <w:bookmarkStart w:id="27" w:name="__Fieldmark__50_3766753077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Lines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u w:val="none"/>
              </w:rPr>
              <w:t>Includes a “release” criterion of short duration, that is client driven or initiat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53_3766753077"/>
            <w:bookmarkStart w:id="29" w:name="__Fieldmark__53_3766753077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information is complete and accurately represents the contents of the materials submitted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Person Submitting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170" w:leader="none"/>
      </w:tabs>
      <w:ind w:left="-360" w:hanging="0"/>
      <w:rPr/>
    </w:pPr>
    <w:r>
      <w:rPr>
        <w:sz w:val="18"/>
        <w:szCs w:val="18"/>
      </w:rPr>
      <w:t>APD Form 65G8-001, adopted 08/07/08, Rule 65G-8.002(6), F.A.C.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80410</wp:posOffset>
          </wp:positionH>
          <wp:positionV relativeFrom="page">
            <wp:posOffset>231140</wp:posOffset>
          </wp:positionV>
          <wp:extent cx="12573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Header1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Application for</w:t>
    </w:r>
  </w:p>
  <w:p>
    <w:pPr>
      <w:pStyle w:val="Header1"/>
      <w:jc w:val="cent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3"/>
        <w:szCs w:val="23"/>
      </w:rPr>
      <w:t>Emergency Procedure Training Curriculum Review</w:t>
    </w:r>
  </w:p>
  <w:p>
    <w:pPr>
      <w:pStyle w:val="Header1"/>
      <w:spacing w:before="0" w:after="120"/>
      <w:jc w:val="center"/>
      <w:rPr/>
    </w:pPr>
    <w:r>
      <w:rPr>
        <w:sz w:val="23"/>
        <w:szCs w:val="23"/>
      </w:rPr>
      <w:t>APD Form 65G8-001 (08/07/08)</w:t>
    </w:r>
  </w:p>
  <w:p>
    <w:pPr>
      <w:pStyle w:val="Header1"/>
      <w:spacing w:before="0" w:after="120"/>
      <w:jc w:val="center"/>
      <w:rPr>
        <w:sz w:val="19"/>
        <w:szCs w:val="19"/>
      </w:rPr>
    </w:pPr>
    <w:r>
      <w:rPr>
        <w:sz w:val="19"/>
        <w:szCs w:val="19"/>
      </w:rPr>
      <w:t>This application is to be completed as a cover page to a complete set of Emergency Procedure Training Curriculum materials submitted for review and approval by the Agency for Persons with Disabilities consistent with ch. 65G-8, F.A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rFonts w:ascii="Arial" w:hAnsi="Arial" w:cs="Arial"/>
        <w:color w:val="FF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Heading21">
    <w:name w:val="Heading 2 "/>
    <w:basedOn w:val="Normal"/>
    <w:qFormat/>
    <w:pPr>
      <w:widowControl w:val="false"/>
    </w:pPr>
    <w:rPr>
      <w:sz w:val="24"/>
      <w:u w:val="single"/>
    </w:rPr>
  </w:style>
  <w:style w:type="paragraph" w:styleId="Header">
    <w:name w:val="Header 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6" w:leader="none"/>
        <w:tab w:val="left" w:pos="8640" w:leader="none"/>
      </w:tabs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4:00Z</dcterms:created>
  <dc:creator>APD - Agency for Persons with Disabilities - State of Florida</dc:creator>
  <dc:description/>
  <cp:keywords/>
  <dc:language>en-US</dc:language>
  <cp:lastModifiedBy>John Milton</cp:lastModifiedBy>
  <cp:lastPrinted>2018-10-23T11:57:00Z</cp:lastPrinted>
  <dcterms:modified xsi:type="dcterms:W3CDTF">2019-03-15T16:54:00Z</dcterms:modified>
  <cp:revision>2</cp:revision>
  <dc:subject/>
  <dc:title>Application for Emergency Training Curriculum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Steve Coleman</vt:lpwstr>
  </property>
</Properties>
</file>