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BUDGET FLORIDA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ndividualized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udgets For Those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erved Through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PD’s Developmental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isabilities Medicaid Waiver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(APD logo)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gency for Persons with Disabilities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tate of Florida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- - -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 Medicaid waiver system for people with developmental disabilities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as had many changes recently. Another change is ahead—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ne that many people are excited about.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Budget Florida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implicity   Equity   Self-Direction   Sustainability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- - -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t the request of the Agency for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ersons with Disabilities (APD) along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ith many stakeholders, the 2010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egislature approved iBudget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lorida. iBudget Florida will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e a new way for people with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evelopmental disabilities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nrolled in the Medicaid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aiver to get services.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Budget Florida will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eplace the tier system.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PD will phase in this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ew program after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eceiving federal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pproval.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 Waiver of the Future Is—iBudget Florida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n iBudget Florida, you will get an annual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udget amount up front. You will have a lot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f control over which waiver services you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pend it on. In many cases, no prior service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uthorization will be needed.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lso, consumers who have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een in Tier 4 will have a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ider array of services to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elect from, including adult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ental services. Funding will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e fairer. Waiver support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ordinators will have less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aperwork to do and more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ime to help you.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hile these changes will benefit you, they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ill also help the waiver system be more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table and sustainable. The iBudget Florida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ystem will help APD spend exactly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 amount of funds the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egislature gives it for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aiver services.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n return for the new control, flexibility, and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ider choice you will have in iBudget Florida,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PD will need your help. You will need to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arefully choose which needs you meet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ith your iBudget and make it last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 whole year. Only people whose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eeds have changed dramatically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an receive iBudget increases during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 year. However, you will be able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o easily change your cost plan to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eet your changing needs within your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Budget. Your support coordinator will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elp you meet other needs through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 Medicaid state plan, natural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upports, and community resources.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Budget Florida will be a simpler and more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quitable, self-directed, and sustainable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ystem, giving you wider choices,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greater flexibility, and more control.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hat Does the Waiver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f the Future Look Like?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PD and consumers, family members,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upport coordinators, and providers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orked together to create a new waiver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ystem. We asked ourselves: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ow could the waiver system be simpler?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ow could people choose and change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ir waiver services more quickly and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asily, with less paperwork and need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or prior service authorization (PSA)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pprovals?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ow could it be more equitable? How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uld funding be fairer, and how could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eople have access to more services—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specially those in Tier 4?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ow could it be more self-directed? How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uld people have more control over the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ypes and amounts of services they get?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ow could it be more sustainable? How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uld we ensure that APD will be there to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erve consumers for the long term? How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uld APD avoid deficits and be able to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erve those waiting for services?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- - -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Budget Florida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•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Simplicity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•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Equity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•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Self-Direction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•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Sustainability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- - -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gency for Persons with Disabilities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4030 Esplanade Way, Suite 380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allahassee, FL 32399-0950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-866-APD-CARES (1-866-273-2273)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(850) 488-4257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pdcares.org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UNE 2010</w:t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lainTex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18:00Z</dcterms:created>
  <dc:creator/>
  <dc:description/>
  <dc:language>en-US</dc:language>
  <cp:lastModifiedBy>hargerl</cp:lastModifiedBy>
  <dcterms:modified xsi:type="dcterms:W3CDTF">2011-04-13T15:18:00Z</dcterms:modified>
  <cp:revision>3</cp:revision>
  <dc:subject/>
  <dc:title/>
</cp:coreProperties>
</file>